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..……………………………………………………</w:t>
      </w:r>
    </w:p>
    <w:p>
      <w:pPr>
        <w:pStyle w:val="Normal"/>
        <w:spacing w:before="0" w:after="8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(nr rejestru  organu nadzoru budowlanego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</w:rPr>
        <w:t xml:space="preserve">..............................................................                    </w:t>
        <w:tab/>
        <w:t xml:space="preserve">              </w:t>
        <w:tab/>
        <w:t xml:space="preserve"> 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ab/>
        <w:tab/>
        <w:t xml:space="preserve"> ( miejscowość i data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sz w:val="16"/>
        </w:rPr>
        <w:t>(imię i nazwisko lub nazwa instytucji oraz adres i telefon)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48"/>
        </w:rPr>
      </w:pPr>
      <w:r>
        <w:rPr>
          <w:rFonts w:cs="Arial Narrow" w:ascii="Arial Narrow" w:hAnsi="Arial Narrow"/>
          <w:b/>
          <w:i/>
          <w:spacing w:val="48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Cs/>
          <w:spacing w:val="48"/>
        </w:rPr>
      </w:pPr>
      <w:r>
        <w:rPr>
          <w:rFonts w:cs="Arial Narrow" w:ascii="Arial Narrow" w:hAnsi="Arial Narrow"/>
          <w:b/>
          <w:iCs/>
          <w:spacing w:val="48"/>
        </w:rPr>
        <w:t>POWIATOWY INSPEKTORAT</w:t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b/>
          <w:iCs/>
          <w:spacing w:val="48"/>
        </w:rPr>
        <w:t xml:space="preserve"> </w:t>
      </w:r>
      <w:r>
        <w:rPr>
          <w:rFonts w:cs="Arial Narrow" w:ascii="Arial Narrow" w:hAnsi="Arial Narrow"/>
          <w:b/>
          <w:iCs/>
          <w:spacing w:val="48"/>
        </w:rPr>
        <w:t>NADZORU BUDOWLANEGO</w:t>
      </w:r>
      <w:r>
        <w:rPr>
          <w:rFonts w:cs="Arial Narrow" w:ascii="Arial Narrow" w:hAnsi="Arial Narrow"/>
          <w:bCs/>
          <w:iCs/>
          <w:spacing w:val="48"/>
        </w:rPr>
        <w:t xml:space="preserve"> </w:t>
      </w:r>
    </w:p>
    <w:p>
      <w:pPr>
        <w:pStyle w:val="Normal"/>
        <w:ind w:left="2124" w:firstLine="708"/>
        <w:rPr>
          <w:rFonts w:ascii="Arial Narrow" w:hAnsi="Arial Narrow" w:cs="Arial Narrow"/>
          <w:bCs/>
          <w:iCs/>
          <w:spacing w:val="48"/>
        </w:rPr>
      </w:pPr>
      <w:r>
        <w:rPr>
          <w:rFonts w:eastAsia="Arial Narrow" w:cs="Arial Narrow" w:ascii="Arial Narrow" w:hAnsi="Arial Narrow"/>
          <w:bCs/>
          <w:iCs/>
          <w:spacing w:val="48"/>
        </w:rPr>
        <w:t xml:space="preserve">  </w:t>
      </w:r>
      <w:r>
        <w:rPr>
          <w:rFonts w:cs="Arial Narrow" w:ascii="Arial Narrow" w:hAnsi="Arial Narrow"/>
          <w:bCs/>
          <w:iCs/>
          <w:spacing w:val="48"/>
        </w:rPr>
        <w:t>UL.WINCENTEGO POLA 1</w:t>
      </w:r>
    </w:p>
    <w:p>
      <w:pPr>
        <w:pStyle w:val="Normal"/>
        <w:ind w:left="2124" w:firstLine="708"/>
        <w:rPr>
          <w:bCs/>
          <w:iCs/>
        </w:rPr>
      </w:pPr>
      <w:r>
        <w:rPr>
          <w:rFonts w:eastAsia="Arial Narrow" w:cs="Arial Narrow" w:ascii="Arial Narrow" w:hAnsi="Arial Narrow"/>
          <w:b/>
          <w:iCs/>
          <w:spacing w:val="48"/>
        </w:rPr>
        <w:t xml:space="preserve">        </w:t>
      </w:r>
      <w:r>
        <w:rPr>
          <w:rFonts w:cs="Arial Narrow" w:ascii="Arial Narrow" w:hAnsi="Arial Narrow"/>
          <w:bCs/>
          <w:iCs/>
          <w:spacing w:val="48"/>
        </w:rPr>
        <w:t xml:space="preserve">38-600 LESKO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Heading3"/>
        <w:jc w:val="center"/>
        <w:rPr>
          <w:i/>
          <w:i/>
          <w:spacing w:val="68"/>
          <w:sz w:val="32"/>
        </w:rPr>
      </w:pPr>
      <w:r>
        <w:rPr>
          <w:i/>
          <w:spacing w:val="68"/>
          <w:sz w:val="3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udzielenie pozwolenia na użytkowa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iektu budowlan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Na podstawie art. 55, art. 56, art. 57 Ustawy z dnia 7 lipca 1994 r. – Prawo budowlane (Tekst jednolity: Dz. U. z 2018 r. poz. 1202 z późn. zm.) zawiadamiam/y/ o zakończeniu budowy obiektu budowlanego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6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6"/>
        </w:rPr>
        <w:t xml:space="preserve">.. 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Tekstpodstawowy3"/>
        <w:spacing w:before="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wymienić nazwę i rodzaj obiektu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realizowanego w oparciu o decyzję pozwolenia na budowę nr : 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 : ………………………........................................................ z dnia .....................................................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ą przez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 miejscowości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ziałce/kach nr ewid. 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wnoszę/simy/ o udzielenie pozwolenia na jego użytkowani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podpis inwestora)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/>
        </w:rPr>
        <w:t xml:space="preserve">Wymagane załączniki str. 2   </w:t>
      </w:r>
      <w:r>
        <w:rPr>
          <w:rFonts w:eastAsia="Webdings" w:cs="Webdings" w:ascii="Webdings" w:hAnsi="Webdings"/>
          <w:b/>
          <w:iCs/>
        </w:rPr>
        <w:t>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lość budynków na posesji inwestora .........................</w:t>
      </w:r>
      <w:r>
        <w:rPr>
          <w:rFonts w:cs="Arial Narrow" w:ascii="Arial Narrow" w:hAnsi="Arial Narrow"/>
          <w:b/>
          <w:sz w:val="20"/>
        </w:rPr>
        <w:t xml:space="preserve">, </w:t>
      </w:r>
      <w:r>
        <w:rPr>
          <w:rFonts w:cs="Arial Narrow" w:ascii="Arial Narrow" w:hAnsi="Arial Narrow"/>
          <w:bCs/>
          <w:sz w:val="20"/>
        </w:rPr>
        <w:t>r</w:t>
      </w:r>
      <w:r>
        <w:rPr>
          <w:rFonts w:cs="Arial Narrow" w:ascii="Arial Narrow" w:hAnsi="Arial Narrow"/>
          <w:sz w:val="20"/>
        </w:rPr>
        <w:t xml:space="preserve">odzaj zabudowy: nowa, remont kapitalny, adaptacja, rozbudowa, nadbudowa, przebudowa,  </w:t>
      </w:r>
      <w:r>
        <w:rPr>
          <w:rFonts w:cs="Arial Narrow" w:ascii="Arial Narrow" w:hAnsi="Arial Narrow"/>
          <w:sz w:val="14"/>
        </w:rPr>
        <w:t>/</w:t>
      </w:r>
      <w:r>
        <w:rPr>
          <w:rFonts w:cs="Arial Narrow" w:ascii="Arial Narrow" w:hAnsi="Arial Narrow"/>
          <w:i/>
          <w:sz w:val="14"/>
        </w:rPr>
        <w:t>właściwe podkreślić</w:t>
      </w:r>
      <w:r>
        <w:rPr>
          <w:rFonts w:cs="Arial Narrow" w:ascii="Arial Narrow" w:hAnsi="Arial Narrow"/>
          <w:sz w:val="14"/>
        </w:rPr>
        <w:t>/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ne ogólne:                                                        Wyposażenie budynku:    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63500</wp:posOffset>
                </wp:positionV>
                <wp:extent cx="2743200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wodociąg               </w:t>
                              <w:tab/>
                              <w:t xml:space="preserve">.............. </w:t>
                            </w:r>
                            <w:r>
                              <w:rPr>
                                <w:sz w:val="14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tak lub nie </w:t>
                            </w:r>
                            <w:r>
                              <w:rPr>
                                <w:sz w:val="1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ustęp spłukiwany   </w:t>
                              <w:tab/>
                              <w:t>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łazienka z odp. wody  </w:t>
                              <w:tab/>
                              <w:t xml:space="preserve">..............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centralne ogrzewanie   </w:t>
                              <w:tab/>
                              <w:t xml:space="preserve">..............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gaz sieciowy             </w:t>
                              <w:tab/>
                              <w:t xml:space="preserve">............... 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.15pt;mso-wrap-distance-left:9.05pt;mso-wrap-distance-right:9.05pt;mso-wrap-distance-top:0pt;mso-wrap-distance-bottom:0pt;margin-top:5pt;mso-position-vertical-relative:text;margin-left:226.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wodociąg               </w:t>
                        <w:tab/>
                        <w:t xml:space="preserve">.............. </w:t>
                      </w:r>
                      <w:r>
                        <w:rPr>
                          <w:sz w:val="14"/>
                        </w:rPr>
                        <w:t xml:space="preserve">/ </w:t>
                      </w:r>
                      <w:r>
                        <w:rPr>
                          <w:i/>
                          <w:sz w:val="14"/>
                        </w:rPr>
                        <w:t xml:space="preserve">tak lub nie </w:t>
                      </w:r>
                      <w:r>
                        <w:rPr>
                          <w:sz w:val="14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ustęp spłukiwany   </w:t>
                        <w:tab/>
                        <w:t>..............</w:t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łazienka z odp. wody  </w:t>
                        <w:tab/>
                        <w:t xml:space="preserve">..............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centralne ogrzewanie   </w:t>
                        <w:tab/>
                        <w:t xml:space="preserve">.............. 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gaz sieciowy             </w:t>
                        <w:tab/>
                        <w:t xml:space="preserve">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53975</wp:posOffset>
                </wp:positionV>
                <wp:extent cx="2581275" cy="1392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z w:val="20"/>
                              </w:rPr>
                              <w:t>- kubatura              ................................. 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z w:val="20"/>
                              </w:rPr>
                              <w:t>- pow. zabudowy   ................................. 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z w:val="20"/>
                              </w:rPr>
                              <w:t>- pow. użytkowa    ................................. 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pow. całkowita    ................................. 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2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ilość izb               ...................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ilość lokali           ...................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ilość kondygnacji nadziemnych  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09.65pt;mso-wrap-distance-left:9.05pt;mso-wrap-distance-right:9.05pt;mso-wrap-distance-top:0pt;mso-wrap-distance-bottom:0pt;margin-top:4.2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z w:val="20"/>
                        </w:rPr>
                        <w:t>- kubatura              ................................. m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z w:val="20"/>
                        </w:rPr>
                        <w:t>- pow. zabudowy   ................................. m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z w:val="20"/>
                        </w:rPr>
                        <w:t>- pow. użytkowa    ................................. m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pow. całkowita    ................................. m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2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ilość izb               ...................        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ilość lokali           ................... 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ilość kondygnacji nadziemnych 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 xml:space="preserve">Załączniki 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yginał dziennika budow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e Kierownika budowy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- oświadczenie o właściwym zagospodarowaniu terenów przyległych, jeżeli eksploatacja wybudowanego obiektu jest uzależniona od ich odpowiedniego zagospodarowani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kopie rysunków wchodzących w skład zatwierdzonego projektu budowlanego z naniesionymi zmianami ( dotyczy nieistotnych odstępstw od projektu budowlanego 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tokoły badań i sprawdzeń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wodów kominowych (dymowych, spalinowych, wentylacyjnych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alacji elektrycznej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alacji piorunochronnej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alacji gazowej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alacji urządzeń służących ochronie środowiska</w:t>
      </w:r>
    </w:p>
    <w:p>
      <w:pPr>
        <w:pStyle w:val="Normal"/>
        <w:numPr>
          <w:ilvl w:val="0"/>
          <w:numId w:val="4"/>
        </w:numPr>
        <w:ind w:left="720" w:hanging="28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alacji technologicznych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>Potwierdzenia odbiorów przyłączy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ergetycznego lub umowa na sprzedaż energi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odociągowego lub umowa na dostawę wod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nalizacyjnego lub umowa na odprowadzenie ścieków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azowego lub umowa na dostawę gaz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epłowniczeg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n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wentaryzacja geodezyjna powykonawcza + oświadczenie geodet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Style w:val="Artykul"/>
          <w:rFonts w:cs="Arial Narrow" w:ascii="Arial Narrow" w:hAnsi="Arial Narrow"/>
          <w:iCs/>
          <w:sz w:val="20"/>
          <w:szCs w:val="20"/>
        </w:rPr>
        <w:t>Kopię świadectwa charakterystyki energetycznej budynku, z zastrzeżeniem art. 5 ust. 7</w:t>
      </w:r>
      <w:r>
        <w:rPr>
          <w:rStyle w:val="Artykul"/>
          <w:rFonts w:cs="Arial Narrow" w:ascii="Arial Narrow" w:hAnsi="Arial Narrow"/>
          <w:iCs/>
          <w:sz w:val="20"/>
          <w:szCs w:val="20"/>
          <w:vertAlign w:val="superscript"/>
        </w:rPr>
        <w:t>*</w:t>
      </w:r>
      <w:r>
        <w:rPr>
          <w:rStyle w:val="Artykul"/>
          <w:rFonts w:cs="Arial Narrow" w:ascii="Arial Narrow" w:hAnsi="Arial Narrow"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>Dowody powiadomienia, zgodnie z właściwością wynikającą z przepisów szczególnych organów:</w:t>
      </w:r>
    </w:p>
    <w:p>
      <w:pPr>
        <w:pStyle w:val="Normal"/>
        <w:ind w:left="405" w:hanging="0"/>
        <w:rPr/>
      </w:pPr>
      <w:r>
        <w:rPr>
          <w:rFonts w:cs="Arial Narrow" w:ascii="Arial Narrow" w:hAnsi="Arial Narrow"/>
          <w:sz w:val="20"/>
        </w:rPr>
        <w:t>- Państwowej Inspekcji Sanitarnej,</w:t>
      </w:r>
    </w:p>
    <w:p>
      <w:pPr>
        <w:pStyle w:val="Normal"/>
        <w:ind w:left="40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Państwowej Inspekcji Pracy,</w:t>
      </w:r>
    </w:p>
    <w:p>
      <w:pPr>
        <w:pStyle w:val="Normal"/>
        <w:ind w:left="40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Państwowej Straży Pożarnej,  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o zakończeniu budowy obiektu budowlanego i zamiarze przystąpienia do jego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użytkowania </w:t>
      </w:r>
      <w:r>
        <w:rPr>
          <w:rFonts w:cs="Arial Narrow" w:ascii="Arial Narrow" w:hAnsi="Arial Narrow"/>
          <w:b/>
          <w:sz w:val="20"/>
        </w:rPr>
        <w:t xml:space="preserve">oraz oświadczenie </w:t>
      </w:r>
      <w:r>
        <w:rPr>
          <w:rFonts w:cs="Arial Narrow" w:ascii="Arial Narrow" w:hAnsi="Arial Narrow"/>
          <w:sz w:val="20"/>
        </w:rPr>
        <w:t>o braku sprzeciwu lub uwag ze strony w/w organów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serokopia ostatecznej decyzji o pozwoleniu na budowę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rta ewidencyjna ds. statystycznych. 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8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 dotyczy budynków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) podlegających ochronie na podstawie przepisów o ochronie zabytków i opiece nad zabytkami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2) używanych, jako miejsca kultu i do działalności religijnej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3) przeznaczonych do użytkowania w czasie nie dłuższym niż 2 lata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4) niemieszkalnych służących gospodarce rolnej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5) przemysłowych i gospodarczych o zapotrzebowaniu na energię nie większym niż 50 kWh/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>/rok,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6) mieszkalnych przeznaczonych do użytkowania nie dłużej niż 4 miesiące w roku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7) wolnostojących o powierzchni użytkowej poniżej 50 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pBdr>
          <w:bottom w:val="single" w:sz="4" w:space="1" w:color="000000"/>
        </w:pBdr>
        <w:spacing w:before="0" w:after="80"/>
        <w:jc w:val="both"/>
        <w:rPr>
          <w:rFonts w:ascii="Arial Narrow" w:hAnsi="Arial Narrow" w:cs="Arial Narrow"/>
          <w:b/>
          <w:b/>
          <w:i/>
          <w:i/>
          <w:iCs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iCs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97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116.9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*) niepotrzebne skreślić</w:t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ykul">
    <w:name w:val="artykul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8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240"/>
      <w:ind w:firstLine="108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7:00Z</dcterms:created>
  <dc:creator>Dudek</dc:creator>
  <dc:description/>
  <cp:keywords/>
  <dc:language>en-US</dc:language>
  <cp:lastModifiedBy>IT</cp:lastModifiedBy>
  <cp:lastPrinted>2017-11-14T09:52:00Z</cp:lastPrinted>
  <dcterms:modified xsi:type="dcterms:W3CDTF">2022-07-19T08:27:00Z</dcterms:modified>
  <cp:revision>2</cp:revision>
  <dc:subject/>
  <dc:title>K A R T A   I N F O R M A C Y J N A</dc:title>
</cp:coreProperties>
</file>